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 xml:space="preserve">Karar Sayısı     : 452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4/05/2018 tarihli ve 351 sayılı ara kararıyla İmar ve Bayındırlık Komisyonu, Çevre ve Sağlık Komisyonu ile Etkinlikler ve Tanıtım Komisyonu’na müştereken havale edilen, Silifke Belediye Meclisi’nin 02.04.2018 tarihli ve 64 sayılı kararı ile kabul edilen; Silifke İlçesi,  Mukaddem Mahallesi, 134 ada, 4, 5, 80 No.lu parsellerde “Sosyal ve Kültürel Tesis Alanı (Cemevi)” yapılmasına ilişkin Koruma Amaçlı 1/5000 ölçekli nazım ve 1/1000 ölçekli uygulama imar planı değişikliği teklifi ile koruma amaçlı 1/1000 ölçekli uygulama imar planı değişikliğinin ortak proje kapsamında Mersin Büyükşehir Belediyesi’ne yetki verilmesi </w:t>
      </w:r>
      <w:r>
        <w:rPr>
          <w:sz w:val="24"/>
          <w:szCs w:val="24"/>
        </w:rPr>
        <w:t>ile ilgili, 28/05/</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Silifke Belediye Meclisi’nin 02.04.2018 tarihli ve 64 sayılı kararı ile Silifke İlçesi, Mukaddem Mahallesi, 134 ada, 4, 5, 80 parsel No.lu taşınmazları kapsayan imar planında “Konut Alanı” olarak tanımlanmış alanın, Sosyal ve Kültürel Tesis Alanı (Cemevi) olarak işaretlenmesi amacıyla, Silifke Belediyesi tarafından hazırlatılan koruma amaçlı 1/5000 ölçekli nazım ve 1/1000 uygulama imar planı değişikliği tekliflerinin 5216 sayılı Büyükşehir Belediyesi Kanunu uyarınca Mersin Büyükşehir Belediye Meclisi’nin onayına sunulmasına ve  Silifke Belediyesi’nin görev, yetki ve sorumluluğunda olan 1/1000 ölçekli uygulama imar planı değişikliğinin ortak proje kapsamında Mersin Büyükşehir Belediyesi’ne yetki verilmesine karar verildiği anlaşılmaktadır.</w:t>
      </w:r>
    </w:p>
    <w:p>
      <w:pPr>
        <w:pStyle w:val="Normal"/>
        <w:ind w:firstLine="708"/>
        <w:jc w:val="both"/>
        <w:rPr>
          <w:color w:val="000000"/>
          <w:sz w:val="24"/>
          <w:szCs w:val="24"/>
        </w:rPr>
      </w:pPr>
      <w:r>
        <w:rPr>
          <w:bCs/>
          <w:sz w:val="24"/>
          <w:szCs w:val="24"/>
        </w:rPr>
        <w:t xml:space="preserve">Silifke Belediye Meclisi’nin 02.04.2018 tarihli ve 64 sayılı kararı ile kabul edilen; Silifke İlçesi,  Mukaddem Mahallesi, 134 ada, 4, 5, 80 No.lu parselde “Sosyal ve Kültürel Tesis Alanı (Cemevi)” yapılmasına ilişkin koruma amaçlı  1/5000 ölçekli nazım ve 1/1000 ölçekli uygulama imar planı değişikliği teklifi ile  koruma amaçlı 1/1000 ölçekli uygulama imar planı değişikliğinin ortak proje kapsamında Mersin Büyükşehir Belediyesi’ne yetki verilmesi teklifi Silifke İlçesi sınırları içerisinde Silifke Merkez Arkeolojik Sit Alanı Koruma Amaçlı İmar Planı içerisinde kaldığından, </w:t>
      </w:r>
      <w:r>
        <w:rPr>
          <w:b/>
          <w:bCs/>
          <w:sz w:val="24"/>
          <w:szCs w:val="24"/>
        </w:rPr>
        <w:t xml:space="preserve">“Adana Kültür Varlıklarını Koruma Kurulu’nca karara bağlanmasını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6-11T11:48:00Z</dcterms:modified>
  <cp:revision>229</cp:revision>
  <dc:subject/>
  <dc:title/>
</cp:coreProperties>
</file>